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80226672" r:id="rId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РПБ Шебекинского РЭС (1-я очередь) для нужд ОАО «МРСК Центра» (филиала «Белгород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1.06.2012 года №30625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МР РПБ Шебекинского РЭС (1-я очередь) для нужд ОАО «МРСК Центра» (филиала «Белгород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с заявками состоится </w:t>
      </w:r>
      <w:r>
        <w:rPr>
          <w:b/>
          <w:bCs/>
          <w:sz w:val="24"/>
          <w:szCs w:val="24"/>
        </w:rPr>
        <w:t>10.09.2012 в 12:00</w:t>
      </w:r>
      <w:r>
        <w:rPr>
          <w:sz w:val="24"/>
          <w:szCs w:val="24"/>
        </w:rPr>
        <w:t>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9.2012</w:t>
      </w:r>
      <w:r>
        <w:rPr>
          <w:sz w:val="24"/>
          <w:szCs w:val="24"/>
        </w:rPr>
        <w:t xml:space="preserve"> года …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0.09.2012</w:t>
      </w:r>
      <w:r>
        <w:rPr>
          <w:sz w:val="24"/>
          <w:szCs w:val="24"/>
        </w:rPr>
        <w:t xml:space="preserve">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РПБ Шебекинского РЭС (1-я очередь) для нужд ОАО «МРСК Центра» (филиала «Белгород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МР РПБ Шебекинского РЭС (1-я очередь) для нужд ОАО «МРСК Центра» (филиала «Белгород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01.06.2012 года №30623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2-07-27T08:47:00Z</dcterms:modified>
  <cp:revision>83</cp:revision>
  <dc:subject/>
  <dc:title> </dc:title>
</cp:coreProperties>
</file>